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ΣΥΜΜΕΤΟΧΗ ΤΟΥ ΥΠΟΥΡΓΕΙΟΥ ΠΑΙΔΕΙΑΣ ΣΤΗΝ ΑΝΑΔΙΟΡΓΑΝΩΣΗ ΤΟΥ ΔΗΜΟΣΙΟΥ ΤΟΜΕΑ</w:t>
      </w:r>
    </w:p>
    <w:p>
      <w:pPr>
        <w:pStyle w:val="Style15"/>
        <w:numPr>
          <w:ilvl w:val="0"/>
          <w:numId w:val="3"/>
        </w:numPr>
        <w:spacing w:lineRule="auto" w:line="240" w:before="120" w:after="120"/>
        <w:contextualSpacing w:val="false"/>
        <w:jc w:val="both"/>
        <w:rPr/>
      </w:pPr>
      <w:r>
        <w:rPr>
          <w:rFonts w:cs="Times New Roman" w:ascii="Times New Roman" w:hAnsi="Times New Roman"/>
        </w:rPr>
        <w:t xml:space="preserve">Η ηγεσία του Υπουργείου Παιδείας, ανεξάρτητα από τις δεσμεύσεις του Μεσοπρόθεσμου για την αναδιοργάνωση του Δημόσιου Τομέα, προτάσσει ως αναγκαία για την ουσιαστική αναβάθμιση του εκπαιδευτικού μας συστήματος την αναδιοργάνωση των υπηρεσιών του, την απλούστευση των λειτουργιών του και την αξιοποίηση του ανθρώπινου δυναμικού του. </w:t>
      </w:r>
    </w:p>
    <w:p>
      <w:pPr>
        <w:pStyle w:val="Style15"/>
        <w:numPr>
          <w:ilvl w:val="0"/>
          <w:numId w:val="3"/>
        </w:numPr>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Το Υπουργείο Διοικητικής Μεταρρύθμισης στο πλαίσιο των υποχρεώσεών του είχε ορίσει την συμμετοχή του Υπουργείου Παιδείας στις 12.500 «διαθεσιμότητες»  σε 7.500 εκπαιδευτικούς. </w:t>
      </w:r>
    </w:p>
    <w:p>
      <w:pPr>
        <w:pStyle w:val="Style15"/>
        <w:numPr>
          <w:ilvl w:val="0"/>
          <w:numId w:val="3"/>
        </w:numPr>
        <w:spacing w:lineRule="auto" w:line="240" w:before="120" w:after="120"/>
        <w:contextualSpacing w:val="false"/>
        <w:jc w:val="both"/>
        <w:rPr/>
      </w:pPr>
      <w:r>
        <w:rPr>
          <w:rFonts w:cs="Times New Roman" w:ascii="Times New Roman" w:hAnsi="Times New Roman"/>
        </w:rPr>
        <w:t xml:space="preserve">Το Υπουργείο Παιδείας υποστηρίζοντας ότι ο ποσοτικός προσδιορισμός των υπό Διαθεσιμότητα Εκπαιδευτικών ή Διοικητικών Υπαλλήλων δεν μπορεί να προηγείται της Έκθεσης Αξιολόγησης των Δομών, των Υπηρεσιών και του Ανθρώπινου Δυναμικού του, προέβη σε αξιολόγηση των δομών του – που στελεχώνουν περισσότερα από 190.000 άτομα - και κατέδειξε με μεθοδολογική αρτιότητα ότι υπηρετώντας τη θεσμική αναδιάρθρωση του εκπαιδευτικού συστήματος και μόνο, ότι οι εκπαιδευτικοί που δύνανται να τεθούν σε διαθεσιμότητα δεν υπερβαίνουν τους 2.000 σε συγκεκριμένους κλάδους και ειδικότητες. </w:t>
      </w:r>
    </w:p>
    <w:p>
      <w:pPr>
        <w:pStyle w:val="Style15"/>
        <w:numPr>
          <w:ilvl w:val="0"/>
          <w:numId w:val="3"/>
        </w:numPr>
        <w:spacing w:lineRule="auto" w:line="240" w:before="120" w:after="120"/>
        <w:contextualSpacing w:val="false"/>
        <w:jc w:val="both"/>
        <w:rPr>
          <w:rFonts w:ascii="Times New Roman" w:hAnsi="Times New Roman" w:cs="Times New Roman"/>
        </w:rPr>
      </w:pPr>
      <w:r>
        <w:rPr>
          <w:rFonts w:cs="Times New Roman" w:ascii="Times New Roman" w:hAnsi="Times New Roman"/>
          <w:color w:val="000000"/>
        </w:rPr>
        <w:t xml:space="preserve">Η νέα ηγεσία του Υπουργείου Διοικητικής Μεταρρύθμισης υιοθέτησε και υποστήριξε αποτελεσματικά τις τεκμηριωμένες θέσεις του Υπ. Παιδείας στις πρόσφατες διαπραγματεύσεις. </w:t>
      </w:r>
    </w:p>
    <w:p>
      <w:pPr>
        <w:pStyle w:val="Style15"/>
        <w:numPr>
          <w:ilvl w:val="0"/>
          <w:numId w:val="3"/>
        </w:numPr>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Παράλληλα, και οι εκπρόσωποι της </w:t>
      </w:r>
      <w:r>
        <w:rPr>
          <w:rFonts w:cs="Times New Roman" w:ascii="Times New Roman" w:hAnsi="Times New Roman"/>
          <w:lang w:val="en-US"/>
        </w:rPr>
        <w:t>Task</w:t>
      </w:r>
      <w:r>
        <w:rPr>
          <w:rFonts w:cs="Times New Roman" w:ascii="Times New Roman" w:hAnsi="Times New Roman"/>
        </w:rPr>
        <w:t xml:space="preserve"> </w:t>
      </w:r>
      <w:r>
        <w:rPr>
          <w:rFonts w:cs="Times New Roman" w:ascii="Times New Roman" w:hAnsi="Times New Roman"/>
          <w:lang w:val="en-US"/>
        </w:rPr>
        <w:t>Force</w:t>
      </w:r>
      <w:r>
        <w:rPr>
          <w:rFonts w:cs="Times New Roman" w:ascii="Times New Roman" w:hAnsi="Times New Roman"/>
        </w:rPr>
        <w:t xml:space="preserve"> συμφώνησαν με τη μεθοδολογική επάρκεια και συνεπώς με τα ποσοτικά  αποτελέσματα του </w:t>
      </w:r>
      <w:r>
        <w:rPr>
          <w:rFonts w:cs="Times New Roman" w:ascii="Times New Roman" w:hAnsi="Times New Roman"/>
          <w:lang w:val="en-US"/>
        </w:rPr>
        <w:t>staffing</w:t>
      </w:r>
      <w:r>
        <w:rPr>
          <w:rFonts w:cs="Times New Roman" w:ascii="Times New Roman" w:hAnsi="Times New Roman"/>
        </w:rPr>
        <w:t xml:space="preserve"> </w:t>
      </w:r>
      <w:r>
        <w:rPr>
          <w:rFonts w:cs="Times New Roman" w:ascii="Times New Roman" w:hAnsi="Times New Roman"/>
          <w:lang w:val="en-US"/>
        </w:rPr>
        <w:t>plan</w:t>
      </w:r>
      <w:r>
        <w:rPr>
          <w:rFonts w:cs="Times New Roman" w:ascii="Times New Roman" w:hAnsi="Times New Roman"/>
        </w:rPr>
        <w:t xml:space="preserve">, ήτοι 2.000 εκπαιδευτικοί σε διαθεσιμότητα σε δύο εναλλακτικά σενάρια διαχείρισης προσωπικού προσμετρώντας τις αλλαγές που έχουν δρομολογηθεί σχετικά με το Γενικό Λύκειο και το Τεχνικό Λύκειο, στη δομή, τη λειτουργία και τα ωρολόγια προγράμματα σπουδών τους: </w:t>
      </w:r>
    </w:p>
    <w:p>
      <w:pPr>
        <w:pStyle w:val="Style15"/>
        <w:numPr>
          <w:ilvl w:val="2"/>
          <w:numId w:val="3"/>
        </w:numPr>
        <w:spacing w:lineRule="auto" w:line="240" w:before="120" w:after="120"/>
        <w:ind w:left="1440" w:hanging="360"/>
        <w:contextualSpacing w:val="false"/>
        <w:jc w:val="both"/>
        <w:rPr>
          <w:rFonts w:ascii="Times New Roman" w:hAnsi="Times New Roman" w:cs="Times New Roman"/>
        </w:rPr>
      </w:pPr>
      <w:r>
        <w:rPr>
          <w:rFonts w:cs="Times New Roman" w:ascii="Times New Roman" w:hAnsi="Times New Roman"/>
          <w:b/>
        </w:rPr>
        <w:t>Σενάριο 1</w:t>
      </w:r>
      <w:r>
        <w:rPr>
          <w:rFonts w:cs="Times New Roman" w:ascii="Times New Roman" w:hAnsi="Times New Roman"/>
          <w:b/>
          <w:vertAlign w:val="superscript"/>
        </w:rPr>
        <w:t xml:space="preserve">ο </w:t>
      </w:r>
      <w:r>
        <w:rPr>
          <w:rFonts w:cs="Times New Roman" w:ascii="Times New Roman" w:hAnsi="Times New Roman"/>
        </w:rPr>
        <w:t xml:space="preserve"> : </w:t>
      </w:r>
      <w:r>
        <w:rPr>
          <w:rFonts w:cs="Times New Roman" w:ascii="Times New Roman" w:hAnsi="Times New Roman"/>
          <w:b/>
          <w:u w:val="single"/>
        </w:rPr>
        <w:t>από τους πλεονάζοντες εκπαιδευτικούς κατά την 30</w:t>
      </w:r>
      <w:r>
        <w:rPr>
          <w:rFonts w:cs="Times New Roman" w:ascii="Times New Roman" w:hAnsi="Times New Roman"/>
          <w:b/>
          <w:u w:val="single"/>
          <w:vertAlign w:val="superscript"/>
        </w:rPr>
        <w:t>η</w:t>
      </w:r>
      <w:r>
        <w:rPr>
          <w:rFonts w:cs="Times New Roman" w:ascii="Times New Roman" w:hAnsi="Times New Roman"/>
          <w:b/>
          <w:u w:val="single"/>
        </w:rPr>
        <w:t xml:space="preserve"> Ιουνίου 2013</w:t>
      </w:r>
      <w:r>
        <w:rPr>
          <w:rFonts w:cs="Times New Roman" w:ascii="Times New Roman" w:hAnsi="Times New Roman"/>
        </w:rPr>
        <w:t xml:space="preserve"> </w:t>
      </w:r>
    </w:p>
    <w:p>
      <w:pPr>
        <w:pStyle w:val="Style15"/>
        <w:spacing w:lineRule="auto" w:line="240" w:before="120" w:after="120"/>
        <w:ind w:left="1440" w:hanging="0"/>
        <w:contextualSpacing w:val="false"/>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i/>
          <w:vertAlign w:val="superscript"/>
        </w:rPr>
        <w:t>ο</w:t>
      </w:r>
      <w:r>
        <w:rPr>
          <w:rFonts w:cs="Times New Roman" w:ascii="Times New Roman" w:hAnsi="Times New Roman"/>
          <w:i/>
        </w:rPr>
        <w:t xml:space="preserve"> Βήμα) στις 4933 κενές οργανικές θέσεις της Πρωτοβάθμιας Εκπαίδευσης στις ειδικότητες Γυμναστών, Πληροφορικής, Γαλλικής Φιλολογίας, Θεατρικών Σπουδών, Μουσικής και Καλλιτεχνικών, υποχρεωτική μετάταξη ισάριθμων υπεραρίθμων εκπαιδευτικών των ιδίων ειδικοτήτων της Δευτεροβάθμιας Εκπαίδευσης που πλεονάζουν</w:t>
      </w:r>
    </w:p>
    <w:p>
      <w:pPr>
        <w:pStyle w:val="Style15"/>
        <w:spacing w:lineRule="auto" w:line="240" w:before="120" w:after="120"/>
        <w:ind w:left="1440" w:hanging="0"/>
        <w:contextualSpacing w:val="false"/>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i/>
          <w:vertAlign w:val="superscript"/>
        </w:rPr>
        <w:t>ο</w:t>
      </w:r>
      <w:r>
        <w:rPr>
          <w:rFonts w:cs="Times New Roman" w:ascii="Times New Roman" w:hAnsi="Times New Roman"/>
          <w:i/>
        </w:rPr>
        <w:t xml:space="preserve"> Βήμα) στις 2.500 κενές οργανικές θέσεις Διοικητικών Υπαλλήλων κατηγορίας ΠΕ &amp; ΤΕ της Κεντρικής &amp; των Περιφερειακών Υπηρεσιών του ΥΠΑΙΘ καθώς και των Δ.Ι.Ε.Κ. υποχρεωτική μετάταξη υπεραρίθμων εκπαιδευτικών με ισόποση μείωση αποσπάσεων  και </w:t>
      </w:r>
    </w:p>
    <w:p>
      <w:pPr>
        <w:pStyle w:val="Style15"/>
        <w:spacing w:lineRule="auto" w:line="240" w:before="120" w:after="120"/>
        <w:ind w:left="1440" w:hanging="0"/>
        <w:contextualSpacing w:val="false"/>
        <w:jc w:val="both"/>
        <w:rPr/>
      </w:pPr>
      <w:r>
        <w:rPr>
          <w:rFonts w:cs="Times New Roman" w:ascii="Times New Roman" w:hAnsi="Times New Roman"/>
          <w:i/>
        </w:rPr>
        <w:t>3</w:t>
      </w:r>
      <w:r>
        <w:rPr>
          <w:rFonts w:cs="Times New Roman" w:ascii="Times New Roman" w:hAnsi="Times New Roman"/>
          <w:i/>
          <w:vertAlign w:val="superscript"/>
        </w:rPr>
        <w:t>ο</w:t>
      </w:r>
      <w:r>
        <w:rPr>
          <w:rFonts w:cs="Times New Roman" w:ascii="Times New Roman" w:hAnsi="Times New Roman"/>
          <w:i/>
        </w:rPr>
        <w:t xml:space="preserve"> Βήμα) «διαθεσιμότητα» των  περίπου 2.000 εκπαιδευτικών που συνεχίζουν να πλεονάζουν  </w:t>
      </w:r>
    </w:p>
    <w:p>
      <w:pPr>
        <w:pStyle w:val="Style15"/>
        <w:spacing w:lineRule="auto" w:line="240" w:before="120" w:after="120"/>
        <w:ind w:left="216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2"/>
          <w:numId w:val="3"/>
        </w:numPr>
        <w:spacing w:lineRule="auto" w:line="240" w:before="120" w:after="120"/>
        <w:ind w:left="1440" w:hanging="360"/>
        <w:contextualSpacing w:val="false"/>
        <w:jc w:val="both"/>
        <w:rPr>
          <w:rFonts w:ascii="Times New Roman" w:hAnsi="Times New Roman" w:cs="Times New Roman"/>
        </w:rPr>
      </w:pPr>
      <w:r>
        <w:rPr>
          <w:rFonts w:cs="Times New Roman" w:ascii="Times New Roman" w:hAnsi="Times New Roman"/>
          <w:b/>
          <w:sz w:val="24"/>
          <w:szCs w:val="24"/>
        </w:rPr>
        <w:t>Σενάρι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w:t>
      </w:r>
      <w:r>
        <w:rPr>
          <w:rFonts w:cs="Times New Roman" w:ascii="Times New Roman" w:hAnsi="Times New Roman"/>
          <w:b/>
          <w:u w:val="single"/>
        </w:rPr>
        <w:t>από τους πλεονάζοντες εκπαιδευτικούς κατά την 30</w:t>
      </w:r>
      <w:r>
        <w:rPr>
          <w:rFonts w:cs="Times New Roman" w:ascii="Times New Roman" w:hAnsi="Times New Roman"/>
          <w:b/>
          <w:u w:val="single"/>
          <w:vertAlign w:val="superscript"/>
        </w:rPr>
        <w:t>η</w:t>
      </w:r>
      <w:r>
        <w:rPr>
          <w:rFonts w:cs="Times New Roman" w:ascii="Times New Roman" w:hAnsi="Times New Roman"/>
          <w:b/>
          <w:u w:val="single"/>
        </w:rPr>
        <w:t xml:space="preserve"> Ιουνίου 2013</w:t>
      </w:r>
      <w:r>
        <w:rPr>
          <w:rFonts w:cs="Times New Roman" w:ascii="Times New Roman" w:hAnsi="Times New Roman"/>
        </w:rPr>
        <w:t xml:space="preserve"> </w:t>
      </w:r>
    </w:p>
    <w:p>
      <w:pPr>
        <w:pStyle w:val="Style15"/>
        <w:spacing w:lineRule="auto" w:line="240" w:before="120" w:after="120"/>
        <w:ind w:left="1440" w:hanging="0"/>
        <w:contextualSpacing w:val="false"/>
        <w:jc w:val="both"/>
        <w:rPr>
          <w:rFonts w:ascii="Times New Roman" w:hAnsi="Times New Roman" w:cs="Times New Roman"/>
          <w:i/>
          <w:i/>
        </w:rPr>
      </w:pPr>
      <w:r>
        <w:rPr>
          <w:rFonts w:cs="Times New Roman" w:ascii="Times New Roman" w:hAnsi="Times New Roman"/>
          <w:i/>
        </w:rPr>
        <w:t>1</w:t>
      </w:r>
      <w:r>
        <w:rPr>
          <w:rFonts w:cs="Times New Roman" w:ascii="Times New Roman" w:hAnsi="Times New Roman"/>
          <w:i/>
          <w:vertAlign w:val="superscript"/>
        </w:rPr>
        <w:t>ο</w:t>
      </w:r>
      <w:r>
        <w:rPr>
          <w:rFonts w:cs="Times New Roman" w:ascii="Times New Roman" w:hAnsi="Times New Roman"/>
          <w:i/>
        </w:rPr>
        <w:t xml:space="preserve"> Βήμα) στις 4933 κενές οργανικές θέσεις της Πρωτοβάθμιας Εκπαίδευσης στις ειδικότητες Γυμναστών, Πληροφορικής, Γαλλικής Φιλολογίας, Θεατρικών Σπουδών, Μουσικής και Καλλιτεχνικών , υποχρεωτική μετάταξη ισάριθμων υπεραρίθμων εκπαιδευτικών των ιδίων ειδικοτήτων της Δευτεροβάθμιας Εκπαίδευσης που πλεονάζουν</w:t>
      </w:r>
    </w:p>
    <w:p>
      <w:pPr>
        <w:pStyle w:val="Style15"/>
        <w:spacing w:lineRule="auto" w:line="240" w:before="120" w:after="120"/>
        <w:ind w:left="1440" w:hanging="0"/>
        <w:contextualSpacing w:val="false"/>
        <w:jc w:val="both"/>
        <w:rPr>
          <w:rFonts w:ascii="Times New Roman" w:hAnsi="Times New Roman" w:cs="Times New Roman"/>
          <w:i/>
          <w:i/>
        </w:rPr>
      </w:pPr>
      <w:r>
        <w:rPr>
          <w:rFonts w:cs="Times New Roman" w:ascii="Times New Roman" w:hAnsi="Times New Roman"/>
          <w:i/>
        </w:rPr>
        <w:t>2</w:t>
      </w:r>
      <w:r>
        <w:rPr>
          <w:rFonts w:cs="Times New Roman" w:ascii="Times New Roman" w:hAnsi="Times New Roman"/>
          <w:i/>
          <w:vertAlign w:val="superscript"/>
        </w:rPr>
        <w:t>ο</w:t>
      </w:r>
      <w:r>
        <w:rPr>
          <w:rFonts w:cs="Times New Roman" w:ascii="Times New Roman" w:hAnsi="Times New Roman"/>
          <w:i/>
        </w:rPr>
        <w:t xml:space="preserve"> Βήμα) «διαθεσιμότητα» εκπαιδευτικών που προκύπτουν από τυχόν κατάργηση κλάδων και ειδικοτήτων εφόσον προκριθούν αλλαγές στο ωρολόγιο πρόγραμμα του νέου Τεχνικού Λυκείου  και</w:t>
      </w:r>
    </w:p>
    <w:p>
      <w:pPr>
        <w:pStyle w:val="Style15"/>
        <w:spacing w:lineRule="auto" w:line="240" w:before="120" w:after="120"/>
        <w:ind w:left="1440" w:hanging="0"/>
        <w:contextualSpacing w:val="false"/>
        <w:jc w:val="both"/>
        <w:rPr>
          <w:rFonts w:ascii="Times New Roman" w:hAnsi="Times New Roman" w:cs="Times New Roman"/>
          <w:i/>
          <w:i/>
        </w:rPr>
      </w:pPr>
      <w:r>
        <w:rPr>
          <w:rFonts w:cs="Times New Roman" w:ascii="Times New Roman" w:hAnsi="Times New Roman"/>
          <w:i/>
        </w:rPr>
        <w:t>3</w:t>
      </w:r>
      <w:r>
        <w:rPr>
          <w:rFonts w:cs="Times New Roman" w:ascii="Times New Roman" w:hAnsi="Times New Roman"/>
          <w:i/>
          <w:vertAlign w:val="superscript"/>
        </w:rPr>
        <w:t>ο</w:t>
      </w:r>
      <w:r>
        <w:rPr>
          <w:rFonts w:cs="Times New Roman" w:ascii="Times New Roman" w:hAnsi="Times New Roman"/>
          <w:i/>
        </w:rPr>
        <w:t xml:space="preserve"> Βήμα)  υποχρεωτική μετάταξη στις 2.500 κενές οργανικές θέσεις Διοικητικών Υπαλλήλων κατηγορίας ΠΕ &amp; ΤΕ της Κεντρικής &amp; των Περιφερειακών Υπηρεσιών του ΥΠΑΙΘ καθώς και των Δημοσίων ΙΕΚ  όσων εκπαιδευτικών συνεχίζουν να πλεονάζουν, με ισόποση μείωση αποσπάσεων, εφόσον είναι κατηγορίας ΠΕ &amp; ΤΕ και ειδικοτήτων αναγκαίων ή συναφών για τη  βελτίωση του διοικητικού έργου.    </w:t>
      </w:r>
      <w:r>
        <w:br w:type="page"/>
      </w:r>
    </w:p>
    <w:p>
      <w:pPr>
        <w:pStyle w:val="Normal"/>
        <w:spacing w:lineRule="auto" w:line="240" w:before="120" w:after="120"/>
        <w:jc w:val="both"/>
        <w:rPr/>
      </w:pPr>
      <w:r>
        <w:rPr>
          <w:rFonts w:cs="Times New Roman" w:ascii="Times New Roman" w:hAnsi="Times New Roman"/>
          <w:b/>
          <w:sz w:val="24"/>
          <w:szCs w:val="24"/>
        </w:rPr>
        <w:t>ΠΟΙΟ ΣΕΝΑΡΙΟ ΕΠΕΛΕΞΕ Η ΠΟΛΙΤΙΚΗ ΗΓΕΣΙΑ ΤΟΥ ΥΠΑΙΘ &amp; ΓΙΑΤΙ</w:t>
      </w:r>
    </w:p>
    <w:p>
      <w:pPr>
        <w:pStyle w:val="Style15"/>
        <w:numPr>
          <w:ilvl w:val="0"/>
          <w:numId w:val="3"/>
        </w:numPr>
        <w:spacing w:lineRule="auto" w:line="240" w:before="40" w:after="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Αποτελεί κοινή παραδοχή ότι τα Επαγγελματικά &amp; Τεχνικά Λύκεια &amp; Σχολές δεν επιτελούν σήμερα το ρόλο τους αντιμετωπίζοντας σειρά στρεβλώσεων και πελατειακών σχέσεων, για αυτό το λόγο και οι προηγούμενες Κυβερνήσεις είχαν αποφασίσει να προχωρήσουν σε Μεταρρυθμίσεις.</w:t>
      </w:r>
    </w:p>
    <w:p>
      <w:pPr>
        <w:pStyle w:val="Style15"/>
        <w:numPr>
          <w:ilvl w:val="0"/>
          <w:numId w:val="3"/>
        </w:numPr>
        <w:spacing w:lineRule="auto" w:line="240" w:before="40" w:after="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Πιστεύουμε ότι η δευτεροβάθμια Τεχνική Εκπαίδευση πρέπει να προσβλέπει στο συνδυασμό της γενικής παιδείας με την τεχνική επαγγελματική γνώση και αυτή με την σειρά της να εκπληρώνει τον ρόλο της στην ανάπτυξη της εθνικής οικονομίας. Γι αυτό σχεδιάζουμε ένα Τεχνικό Λύκειο που θα μεταδίδει τις απαιτούμενες τεχνικές και επαγγελματικές γνώσεις και δεξιότητες, παράλληλα με την καθολική εφαρμογή του θεσμού της μαθητείας, και τη σύνδεση με την αγορά εργασίας, χωρίς στρεβλώσεις και επικαλύψεις με ανώτερες βαθμίδες τυπικής εκπαίδευσης ή μη τυπικής κατάρτισης. </w:t>
      </w:r>
    </w:p>
    <w:p>
      <w:pPr>
        <w:pStyle w:val="Style15"/>
        <w:numPr>
          <w:ilvl w:val="0"/>
          <w:numId w:val="3"/>
        </w:numPr>
        <w:spacing w:lineRule="auto" w:line="240" w:before="40" w:after="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Σε κάθε περίπτωση, υπηρετούμε ένα σχεδιασμό που στοχεύει το Τεχνικό Λύκειο να προσφέρει ειδικότητες αποφοίτων που ανταποκρίνονται στις επιλογές των μαθητών και όχι στις ειδικότητες των εκπαιδευτικών και να στελεχώνεται από εκπαιδευτικούς των απαιτούμενων ειδικοτήτων, ώστε να επιτρέπεται η αξιολόγηση τους, οι αναπληρώσεις τους και ο προγραμματισμός για τα επόμενα σχολικά έτη.</w:t>
      </w:r>
    </w:p>
    <w:p>
      <w:pPr>
        <w:pStyle w:val="Style15"/>
        <w:numPr>
          <w:ilvl w:val="0"/>
          <w:numId w:val="3"/>
        </w:numPr>
        <w:spacing w:lineRule="auto" w:line="240" w:before="40" w:after="40"/>
        <w:ind w:left="714" w:hanging="357"/>
        <w:contextualSpacing w:val="false"/>
        <w:jc w:val="both"/>
        <w:rPr/>
      </w:pPr>
      <w:r>
        <w:rPr>
          <w:rFonts w:cs="Times New Roman" w:ascii="Times New Roman" w:hAnsi="Times New Roman"/>
          <w:sz w:val="24"/>
          <w:szCs w:val="24"/>
        </w:rPr>
        <w:t xml:space="preserve">Η πρακτική αυτή που ακολουθήθηκε τα προηγούμενα χρόνια στα ΕΠΑΛ &amp; στις ΕΠΑΣ οδήγησε στην ύπαρξη 110 διαφορετικών ειδικοτήτων εκπαιδευτικών, μοναδική στον ευρωπαϊκό χώρο.  </w:t>
      </w:r>
    </w:p>
    <w:p>
      <w:pPr>
        <w:pStyle w:val="Style15"/>
        <w:numPr>
          <w:ilvl w:val="0"/>
          <w:numId w:val="2"/>
        </w:numPr>
        <w:spacing w:lineRule="auto" w:line="240" w:before="40" w:after="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u w:val="single"/>
        </w:rPr>
        <w:t>Η ηγεσία του ΥΠΑΙΘ προέκρινε το 2</w:t>
      </w:r>
      <w:r>
        <w:rPr>
          <w:rFonts w:cs="Times New Roman" w:ascii="Times New Roman" w:hAnsi="Times New Roman"/>
          <w:sz w:val="24"/>
          <w:szCs w:val="24"/>
          <w:u w:val="single"/>
          <w:vertAlign w:val="superscript"/>
        </w:rPr>
        <w:t>ο</w:t>
      </w:r>
      <w:r>
        <w:rPr>
          <w:rFonts w:cs="Times New Roman" w:ascii="Times New Roman" w:hAnsi="Times New Roman"/>
          <w:sz w:val="24"/>
          <w:szCs w:val="24"/>
          <w:u w:val="single"/>
        </w:rPr>
        <w:t xml:space="preserve"> ΣΕΝΑΡΙΟ γιατί πιστεύει ότι οι θεσμικές αλλαγές  προκρίνονται και προηγούνται της διαχείρισης προσωπικού.</w:t>
      </w:r>
      <w:r>
        <w:rPr>
          <w:rFonts w:cs="Times New Roman" w:ascii="Times New Roman" w:hAnsi="Times New Roman"/>
          <w:sz w:val="24"/>
          <w:szCs w:val="24"/>
        </w:rPr>
        <w:t xml:space="preserve"> </w:t>
      </w:r>
    </w:p>
    <w:p>
      <w:pPr>
        <w:pStyle w:val="Style15"/>
        <w:numPr>
          <w:ilvl w:val="0"/>
          <w:numId w:val="2"/>
        </w:numPr>
        <w:spacing w:lineRule="auto" w:line="240" w:before="40" w:after="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Μετά από συγκριτική μελέτη ευρωπαϊκών συστημάτων τεχνικής εκπαίδευσης, μελέτη αναγκών της εγχώριας αγοράς εργασίας και ανάπτυξη περιγραμμάτων επαγγελμάτων εξήχθη το συμπέρασμα ότι τα επαγγέλματα υγείας όπως Βοηθοί Φαρμακείων, Βοηθοί Φυσιοθεραπευτών, Βοηθοί Ακτινολογικών Εργαστηρίων, Βοηθοί Οδοντοτεχνιτών, Βοηθοί Νοσηλευτών, Βοηθοί Ιατρικών &amp; Βιολογικών Εργαστηρίων &amp;  Βοηθοί Βρεφονηπιοκόμων του Τομέα Υγείας Πρόνοιας καθώς και επαγγέλματα όπως Γραφικών Τεχνών, Σχεδίασης &amp; Παραγωγής Ενδύματος, Αισθητικής Τέχνης, Κομμωτικής Τέχνης &amp; Αργυροχρυσοχοΐας δεν υπάρχει σκοπιμότητα να παρέχονται από την Δευτεροβάθμια Εκπαίδευση. </w:t>
      </w:r>
    </w:p>
    <w:p>
      <w:pPr>
        <w:pStyle w:val="Style15"/>
        <w:numPr>
          <w:ilvl w:val="0"/>
          <w:numId w:val="2"/>
        </w:numPr>
        <w:spacing w:lineRule="auto" w:line="240" w:before="40" w:after="40"/>
        <w:ind w:left="714" w:hanging="357"/>
        <w:contextualSpacing w:val="false"/>
        <w:jc w:val="both"/>
        <w:rPr/>
      </w:pPr>
      <w:r>
        <w:rPr>
          <w:rFonts w:cs="Times New Roman" w:ascii="Times New Roman" w:hAnsi="Times New Roman"/>
          <w:sz w:val="24"/>
          <w:szCs w:val="24"/>
        </w:rPr>
        <w:t xml:space="preserve">Παράλληλα, το ίδιο αντικείμενο σπουδών και χωρίς την αναγκαιότητα να αποδίδεται σε τρία επίπεδα σπουδών (Δευτεροβάθμιας – Μετα/Δευτεροβάθμιας – Ανώτατης) προσφέρεται σε άλλες βαθμίδες της Δημόσιας Εκπαίδευσης (Δημόσια ΙΕΚ &amp;  ΤΕΙ) με αποτέλεσμα να δημιουργείται σύγχυση στον επαγγελματικό προσανατολισμό και στην αγορά εργασίας. </w:t>
      </w:r>
    </w:p>
    <w:p>
      <w:pPr>
        <w:pStyle w:val="Style15"/>
        <w:numPr>
          <w:ilvl w:val="0"/>
          <w:numId w:val="3"/>
        </w:numPr>
        <w:spacing w:lineRule="auto" w:line="240" w:before="40" w:after="4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u w:val="single"/>
        </w:rPr>
        <w:t xml:space="preserve">Για αυτό το λόγο προχωρήσαμε στην κατάργηση 46 ειδικοτήτων από τις 110 ειδικότητες που υπήρχαν, συνολικά, έως σήμερα, και συνεπώς στη κατάργηση 2.500 οργανικών θέσεων της τεχνικής εκπαίδευσης εκ των οποίων οι 2000 θα τεθούν σε διαθεσιμότητα και οι υπόλοιποι σύμφωνα με τα κάτωθι θα μεταταχθούν. </w:t>
      </w:r>
    </w:p>
    <w:p>
      <w:pPr>
        <w:pStyle w:val="Style15"/>
        <w:numPr>
          <w:ilvl w:val="0"/>
          <w:numId w:val="2"/>
        </w:numPr>
        <w:spacing w:lineRule="auto" w:line="240" w:before="40" w:after="40"/>
        <w:ind w:left="714" w:hanging="357"/>
        <w:contextualSpacing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Συνεπεία της θεσμικής αλλαγής στη τεχνική εκπαίδευση που προωθούμε οι εκπαιδευτικοί που τίθενται σε διαθεσιμότητα προέρχονται από την Επαγγελματική &amp; Τεχνική Εκπαίδευση και συγκεκριμένα από την κατάργηση του τομέα Υγείας &amp; Πρόνοιας και των Ειδικοτήτων Αισθητικής, Κομμωτικής και Γραφικών Τεχνών στα ΕΠΑΛ και στις ΕΠΑΣ. </w:t>
      </w:r>
    </w:p>
    <w:p>
      <w:pPr>
        <w:pStyle w:val="Style15"/>
        <w:numPr>
          <w:ilvl w:val="0"/>
          <w:numId w:val="2"/>
        </w:numPr>
        <w:spacing w:lineRule="auto" w:line="240" w:before="40" w:after="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Σημειώνουμε σε πολλές περιπτώσεις αυτοί οι εκπαιδευτικοί που τίθενται σε διαθεσιμότητα είναι απόφοιτοι Δευτεροβάθμιας εκπαίδευσης ή πρώην ΚΑΤΕΕ &amp; ΚΑΤΕ.. Ο</w:t>
      </w:r>
      <w:r>
        <w:rPr>
          <w:rFonts w:cs="Times New Roman" w:ascii="Times New Roman" w:hAnsi="Times New Roman"/>
          <w:sz w:val="24"/>
          <w:szCs w:val="24"/>
          <w:u w:val="single"/>
        </w:rPr>
        <w:t>ι εκπαιδευτικοί Κατηγορίας ΥΕ (Υποχρεωτικής Εκπαίδευσης)</w:t>
      </w:r>
      <w:r>
        <w:rPr>
          <w:rFonts w:cs="Times New Roman" w:ascii="Times New Roman" w:hAnsi="Times New Roman"/>
          <w:sz w:val="24"/>
          <w:szCs w:val="24"/>
        </w:rPr>
        <w:t xml:space="preserve"> που τίθενται σε διαθεσιμότητα θα αντικατασταθούν σταδιακά με νέους εκπαιδευτικούς κατηγορίας ΤΕ και ΠΕ γεγονός που συμβάλει στην ποιότητα της εκπαίδευσης.  </w:t>
      </w:r>
      <w:r>
        <w:br w:type="page"/>
      </w:r>
    </w:p>
    <w:p>
      <w:pPr>
        <w:pStyle w:val="Style15"/>
        <w:spacing w:lineRule="auto" w:line="240" w:before="40" w:after="40"/>
        <w:ind w:left="357" w:hanging="0"/>
        <w:contextualSpacing w:val="false"/>
        <w:jc w:val="both"/>
        <w:rPr>
          <w:rFonts w:ascii="Times New Roman" w:hAnsi="Times New Roman" w:cs="Times New Roman"/>
          <w:i/>
          <w:i/>
          <w:sz w:val="24"/>
          <w:szCs w:val="24"/>
          <w:u w:val="single"/>
        </w:rPr>
      </w:pPr>
      <w:r>
        <w:rPr>
          <w:rFonts w:cs="Times New Roman" w:ascii="Times New Roman" w:hAnsi="Times New Roman"/>
          <w:b/>
          <w:sz w:val="24"/>
          <w:szCs w:val="24"/>
        </w:rPr>
        <w:t xml:space="preserve">ΤΙ ΜΕΛΛΕΙ ΓΕΝΕΣΘΑΙ ΜΕ ΤΟΥΣ 2.500 ΕΚΠΑΙΔΕΥΤΙΚΟΥΣ ΤΩΝ ΟΠΟΙΩΝ ΚΑΤΑΡΓΟΥΝΤΑΙ ΟΙ ΟΡΓΑΝΙΚΕΣ ΤΟΥΣ ΘΕΣΕΙΣ  </w:t>
      </w:r>
    </w:p>
    <w:p>
      <w:pPr>
        <w:pStyle w:val="Style15"/>
        <w:spacing w:lineRule="auto" w:line="240" w:before="120" w:after="120"/>
        <w:contextualSpacing w:val="false"/>
        <w:rPr/>
      </w:pPr>
      <w:r>
        <w:rPr>
          <w:rFonts w:cs="Times New Roman" w:ascii="Times New Roman" w:hAnsi="Times New Roman"/>
          <w:i/>
          <w:sz w:val="24"/>
          <w:szCs w:val="24"/>
          <w:u w:val="single"/>
        </w:rPr>
        <w:t xml:space="preserve">Καταρχάς λαμβάνουμε μια σειρά μέτρων υποστήριξης των συγκεκριμένων εκπαιδευτικών και εξαιρέσεων ώστε εν κατακλείδι να τεθούν περίπου 2000 σε διαθεσιμότητα και περίπου 500 θα μεταταχθούν σε διοικητικές θέσεις, από το σύνολο των απασχολούμενων στους καταργούμενους κλάδους.  Συγκεκριμένα: </w:t>
      </w:r>
    </w:p>
    <w:p>
      <w:pPr>
        <w:pStyle w:val="Style15"/>
        <w:numPr>
          <w:ilvl w:val="0"/>
          <w:numId w:val="1"/>
        </w:numPr>
        <w:spacing w:lineRule="auto" w:line="240" w:before="120" w:after="120"/>
        <w:ind w:left="1080" w:hanging="360"/>
        <w:contextualSpacing w:val="false"/>
        <w:jc w:val="both"/>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έχουν εξαιρεθεί</w:t>
      </w:r>
      <w:r>
        <w:rPr>
          <w:rFonts w:cs="Times New Roman" w:ascii="Times New Roman" w:hAnsi="Times New Roman"/>
          <w:sz w:val="24"/>
          <w:szCs w:val="24"/>
        </w:rPr>
        <w:t xml:space="preserve"> εκπαιδευτικοί των σχετικών κλάδων που έχουν οργανική θέση σε Σχολεία Ειδικής Αγωγής.</w:t>
      </w:r>
    </w:p>
    <w:p>
      <w:pPr>
        <w:pStyle w:val="Style15"/>
        <w:numPr>
          <w:ilvl w:val="0"/>
          <w:numId w:val="1"/>
        </w:numPr>
        <w:spacing w:lineRule="auto" w:line="240" w:before="12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έχουν εξαιρεθεί</w:t>
      </w:r>
      <w:r>
        <w:rPr>
          <w:rFonts w:cs="Times New Roman" w:ascii="Times New Roman" w:hAnsi="Times New Roman"/>
          <w:sz w:val="24"/>
          <w:szCs w:val="24"/>
        </w:rPr>
        <w:t xml:space="preserve"> εκπαιδευτικοί των σχετικών κλάδων που έχουν και δεύτερη ειδικότητα γιατί αυτή τους αποδίδει οργανική θέση εκ της δεύτερης ειδικότητας </w:t>
      </w:r>
    </w:p>
    <w:p>
      <w:pPr>
        <w:pStyle w:val="Style15"/>
        <w:numPr>
          <w:ilvl w:val="0"/>
          <w:numId w:val="1"/>
        </w:numPr>
        <w:spacing w:lineRule="auto" w:line="240" w:before="120" w:after="120"/>
        <w:ind w:left="1080" w:hanging="360"/>
        <w:contextualSpacing w:val="false"/>
        <w:jc w:val="both"/>
        <w:rPr/>
      </w:pPr>
      <w:r>
        <w:rPr>
          <w:rFonts w:cs="Times New Roman" w:ascii="Times New Roman" w:hAnsi="Times New Roman"/>
          <w:sz w:val="24"/>
          <w:szCs w:val="24"/>
          <w:u w:val="single"/>
        </w:rPr>
        <w:t>έχουν εξαιρεθεί</w:t>
      </w:r>
      <w:r>
        <w:rPr>
          <w:rFonts w:cs="Times New Roman" w:ascii="Times New Roman" w:hAnsi="Times New Roman"/>
          <w:sz w:val="24"/>
          <w:szCs w:val="24"/>
        </w:rPr>
        <w:t xml:space="preserve"> εκπαιδευτικοί των σχετικών ειδικοτήτων που είναι πολύτεκνοι, τρίτεκνοι και άτομα με Αναπηρίες, οι οποίοι και θα υποχρεωθούν σε μετάταξη σε διοικητικές θέσεις στις εγγύτερες διοικητικές υπηρεσίες του Υπουργείου Παιδείας της περιοχής που σήμερα υπηρετούν.</w:t>
      </w:r>
    </w:p>
    <w:p>
      <w:pPr>
        <w:pStyle w:val="Style15"/>
        <w:numPr>
          <w:ilvl w:val="0"/>
          <w:numId w:val="1"/>
        </w:numPr>
        <w:spacing w:lineRule="auto" w:line="240" w:before="12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προνοείται</w:t>
      </w:r>
      <w:r>
        <w:rPr>
          <w:rFonts w:cs="Times New Roman" w:ascii="Times New Roman" w:hAnsi="Times New Roman"/>
          <w:sz w:val="24"/>
          <w:szCs w:val="24"/>
        </w:rPr>
        <w:t xml:space="preserve"> όλοι οι εκπαιδευτικοί που τίθενται σε διαθεσιμότητα, εάν δεν τοποθετηθούν σε άλλες θέσεις και απολυθούν, να απασχολούνται κατά προτεραιότητα, όλων των υπολοίπων, ως ωρομίσθιοι σε μαθήματα των ειδικοτήτων τους.      </w:t>
      </w:r>
    </w:p>
    <w:p>
      <w:pPr>
        <w:pStyle w:val="Style15"/>
        <w:numPr>
          <w:ilvl w:val="0"/>
          <w:numId w:val="1"/>
        </w:numPr>
        <w:spacing w:lineRule="auto" w:line="240" w:before="120" w:after="120"/>
        <w:ind w:left="1080" w:hanging="360"/>
        <w:contextualSpacing w:val="false"/>
        <w:jc w:val="both"/>
        <w:rPr/>
      </w:pPr>
      <w:r>
        <w:rPr>
          <w:rFonts w:cs="Times New Roman" w:ascii="Times New Roman" w:hAnsi="Times New Roman"/>
          <w:sz w:val="24"/>
          <w:szCs w:val="24"/>
          <w:u w:val="single"/>
        </w:rPr>
        <w:t>το 55% των εκπαιδευτικών</w:t>
      </w:r>
      <w:r>
        <w:rPr>
          <w:rFonts w:cs="Times New Roman" w:ascii="Times New Roman" w:hAnsi="Times New Roman"/>
          <w:sz w:val="24"/>
          <w:szCs w:val="24"/>
        </w:rPr>
        <w:t xml:space="preserve"> που τίθενται σε διαθεσιμότητα υπάγεται σε κλάδους με ειδικότητες απαραίτητες και αναγκαίες των υπηρεσιών του Υπουργείου Υγείας και των σχετικών Μονάδων Υγείας. Γεγονός που προμηνύει την αξιοποίησή τους και την επαναπροσληψή τους στις Υπηρεσίες υγείας του σχετικού Υπουργείου τους προσεχείς μήνες. </w:t>
      </w:r>
    </w:p>
    <w:p>
      <w:pPr>
        <w:pStyle w:val="Style15"/>
        <w:numPr>
          <w:ilvl w:val="0"/>
          <w:numId w:val="1"/>
        </w:numPr>
        <w:spacing w:lineRule="auto" w:line="240" w:before="12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περισσότερο από το 35% των εκπαιδευτικών</w:t>
      </w:r>
      <w:r>
        <w:rPr>
          <w:rFonts w:cs="Times New Roman" w:ascii="Times New Roman" w:hAnsi="Times New Roman"/>
          <w:sz w:val="24"/>
          <w:szCs w:val="24"/>
        </w:rPr>
        <w:t xml:space="preserve"> που τίθενται σε διαθεσιμότητα υπάγεται σε κλάδους με ειδικότητες που είτε ασκούσαν παράλληλα ελεύθερο επάγγελμα είτε μπορούν να ασκήσουν. </w:t>
      </w:r>
    </w:p>
    <w:p>
      <w:pPr>
        <w:pStyle w:val="Style15"/>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ΠΛΗΘΟΣ ΕΚΠΑΙΔΕΥΤΙΚΩΝ ΑΝΑ ΚΑΤΗΓΟΡΙΑ/ΚΛΑΔΟ/ΕΙΔΙΚΟΤΗΤΑ ΠΟΥ ΧΑΝΟΥΝ ΤΗΝ ΟΡΓΑΝΙΚΗ ΤΟΥΣ ΘΕΣΗ  </w:t>
      </w:r>
    </w:p>
    <w:tbl>
      <w:tblPr>
        <w:tblW w:w="7938" w:type="dxa"/>
        <w:jc w:val="left"/>
        <w:tblInd w:w="846" w:type="dxa"/>
        <w:tblLayout w:type="fixed"/>
        <w:tblCellMar>
          <w:top w:w="0" w:type="dxa"/>
          <w:left w:w="108" w:type="dxa"/>
          <w:bottom w:w="0" w:type="dxa"/>
          <w:right w:w="108" w:type="dxa"/>
        </w:tblCellMar>
      </w:tblPr>
      <w:tblGrid>
        <w:gridCol w:w="4961"/>
        <w:gridCol w:w="2977"/>
      </w:tblGrid>
      <w:tr>
        <w:trPr>
          <w:tblHeader w:val="true"/>
          <w:trHeight w:val="300" w:hRule="atLeast"/>
        </w:trPr>
        <w:tc>
          <w:tcPr>
            <w:tcW w:w="49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eastAsia="Times New Roman"/>
                <w:b/>
                <w:b/>
                <w:color w:val="000000"/>
                <w:sz w:val="24"/>
                <w:szCs w:val="24"/>
                <w:lang w:eastAsia="el-GR"/>
              </w:rPr>
            </w:pPr>
            <w:r>
              <w:rPr>
                <w:rFonts w:eastAsia="Times New Roman"/>
                <w:b/>
                <w:color w:val="000000"/>
                <w:sz w:val="24"/>
                <w:szCs w:val="24"/>
                <w:lang w:eastAsia="el-GR"/>
              </w:rPr>
              <w:t>ΕΙΔΙΚΟΤΗΤΑ</w:t>
            </w:r>
          </w:p>
        </w:tc>
        <w:tc>
          <w:tcPr>
            <w:tcW w:w="297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eastAsia="Times New Roman"/>
                <w:b/>
                <w:b/>
                <w:color w:val="000000"/>
                <w:sz w:val="24"/>
                <w:szCs w:val="24"/>
                <w:lang w:eastAsia="el-GR"/>
              </w:rPr>
            </w:pPr>
            <w:r>
              <w:rPr>
                <w:rFonts w:eastAsia="Times New Roman"/>
                <w:b/>
                <w:color w:val="000000"/>
                <w:sz w:val="24"/>
                <w:szCs w:val="24"/>
                <w:lang w:eastAsia="el-GR"/>
              </w:rPr>
              <w:t>ΠΛΗΘΟΣ ΥΦΙΣΤΑΜΕΝΩΝ ΕΚΠΑΙΔΕΥΤΙΚΩΝ</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el-GR"/>
              </w:rPr>
              <w:t>ΔΕ01.01 – ΗΛΕΚΤΡΟΤΕΧΝΙΤ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6</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el-GR"/>
              </w:rPr>
              <w:t>ΔΕ01.02 – ΜΗΧΑΝΟΤΕΧΝΙΤ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8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el-GR"/>
              </w:rPr>
              <w:t>ΔΕ01.04 – ΗΛΕΚΤΡΟΝΙΚ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1</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el-GR"/>
              </w:rPr>
              <w:t>ΔΕ01.05 – ΟΙΚΟΔΟΜ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08 - ΗΛΕΚΤΡΟΣΥΓΚΟΛΛΗΤ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10 - ΤΕΧΝΙΤΕΣ ΑΥΤΟΚΙΝΗΤΟ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3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11 - ΤΕΧΝΙΤΕΣ ΨΥΞΕΩΝ (ΨΥΚΤΙΚ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4"/>
                <w:szCs w:val="24"/>
                <w:lang w:eastAsia="el-GR"/>
              </w:rPr>
              <w:t>ΔΕ01.12 – ΥΔΡΑΥΛΙΚ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13 - ΞΥΛΟΥΡΓ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14 - ΚΟΠΤΙΚΗΣ-ΡΑΠ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15 - ΑΡΓΥΡΟΧΡΥΣΟΧΟΪ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16 - ΤΕΧΝ. ΑΜΑΞΩΜΑΤ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ΔΕ01.17 - ΚΟΜΜΩ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35</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2.12 - ΜΗΧ. ΚΛΩΣΤΟΫΦΑΝΤΟΥΡΓΙ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4.01 - ΙΑΤΡ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56</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4.02 - ΟΔΟΝΤΙΑΤΡ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03</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4.03 - ΦΑΡΜΑΚΟΠΟΙ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4.06 - ΝΟΣΗΛΕΥΤ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98</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7.09 - ΤΕΧΝΙΚΟΙ ΙΑΤΡΙΚΩΝ ΟΡΓΑΝ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6</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7.13-  ΤΕΧΝΟΛΟΓΟΙ ΜΟΥΣΙΚΗΣ ΤΕΧΝΟΛΟΓΙ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01 - ΓΡΑΦΙΚΩΝ ΤΕΧΝ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8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04 - ΑΙΣΘΗ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11</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05-  ΚΟΜΜΩ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07 - ΙΑΤΡΙΚΩΝ ΕΡΓΑΣΤΗΡ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4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08 - ΟΔΟΝΤΟΤΕΧΝ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4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09 - ΚΟΙΝΩΝΙΚΗΣ ΕΡΓΑΣΙ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3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10 - ΝΟΣΗΛΕΥΤΙΚ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388</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11 - ΜΑΙΕΥΤΙΚ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6</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20 - ΚΛΩΣΤΟΫΦΑΝΤΟΥΡΓΙ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21 - ΡΑΔΙΟΛΟΓΙΑ - ΑΚΤΙΝΟΛΟΓΙ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24 - ΕΡΓΑΣΙΟΘΕΡΑΠΕΙ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6</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25 - ΦΥΣΙΟΘΕΡΑΠΕΙ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10</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26 - ΓΡΑΦΙΣ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46</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27 - ΔΙΑΚΟΣΜΗ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2</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29 - ΦΩΤΟΓΡΑΦΙ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33 - ΒΡΕΦΟΝΗΠΙΟΚΟΜ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335</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37 - ΔΗΜΟΣΙΑΣ ΥΓΙΕΙΝ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3</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ΠΕ18.39 - ΕΠΙΣΚΕΠΤΕΣ ΥΓΕΙ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08 - ΧΗΜΙΚΟΙ ΕΡΓΑΣΤΗΡ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10 - ΥΠΑΛΛΗΛΟΙ ΓΡΑΦΕΙΟ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5</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11 - ΥΠΑΛΛΗΛΟΙ ΛΟΓΙΣΤΗΡΙΟ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3</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12 - ΔΙΑΚΟΣΜΗ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6</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14 - ΓΡΑΦΙΚΩΝ ΤΕΧΝ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19 - ΚΟΜΜΩ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84</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20 - ΑΙΣΘΗΤ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1</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25 - ΑΡΓΥΡΟΧΡΥΣΟΧΟΪΑ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7</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26 - ΟΔΟΝΤΟΤΕΧΝΙΚΗ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2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29 - ΒΟΗΘ. ΙΑΤΡ.ΚΑΙ ΒΙΟΛΟΓ. ΕΡΓΑΣΤΗΡ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8</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30 - ΒΟΗΘ.ΠΑΙΔΟΚΟΜΟΙ-ΒΡΕΦΟΚΟΜΟ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9</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ΤΕ01.31 - ΧΕΙΡΙΣΤΕΣ ΙΑΤΡΙΚΩΝ ΣΥΣΚΕΥ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3</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sz w:val="24"/>
                <w:szCs w:val="24"/>
                <w:lang w:eastAsia="el-GR"/>
              </w:rPr>
            </w:pPr>
            <w:r>
              <w:rPr>
                <w:rFonts w:eastAsia="Times New Roman"/>
                <w:b/>
                <w:bCs/>
                <w:color w:val="000000"/>
                <w:sz w:val="24"/>
                <w:szCs w:val="24"/>
                <w:lang w:eastAsia="el-GR"/>
              </w:rPr>
              <w:t>Γενικό άθροισμα</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2472</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Non paper </w:t>
    </w:r>
    <w:r>
      <w:rPr/>
      <w:t xml:space="preserve">«ΔΙΑΘΕΣΙΜΟΤΗΤ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01:00Z</dcterms:created>
  <dc:creator>MAGKAS</dc:creator>
  <dc:description/>
  <dc:language>en-US</dc:language>
  <cp:lastModifiedBy>manolis</cp:lastModifiedBy>
  <cp:lastPrinted>2013-07-09T16:01:00Z</cp:lastPrinted>
  <dcterms:modified xsi:type="dcterms:W3CDTF">2013-07-13T06:01:00Z</dcterms:modified>
  <cp:revision>2</cp:revision>
  <dc:subject/>
  <dc:title>ΣΥΜΜΕΤΟΧΗ ΤΟΥ ΥΠΟΥΡΓΕΙΟΥ ΠΑΙΔΕΙΑΣ ΣΤΗΝ ΑΝΑΔΙΟΡΓΑΝΩΣΗ ΤΟΥ ΔΗΜΟΣΙΟΥ ΤΟΜΕΑ</dc:title>
</cp:coreProperties>
</file>